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2415</wp:posOffset>
                </wp:positionH>
                <wp:positionV relativeFrom="margin">
                  <wp:posOffset>470535</wp:posOffset>
                </wp:positionV>
                <wp:extent cx="7785735" cy="94189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720" cy="9419040"/>
                          <a:chOff x="0" y="0"/>
                          <a:chExt cx="7785720" cy="9419040"/>
                        </a:xfrm>
                      </wpg:grpSpPr>
                      <wpg:grpSp>
                        <wpg:cNvGrpSpPr/>
                        <wpg:grpSpPr>
                          <a:xfrm>
                            <a:off x="0" y="5975280"/>
                            <a:ext cx="7785720" cy="34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400"/>
                              <a:ext cx="7779960" cy="28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440"/>
                                <a:ext cx="4552200" cy="23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2200" y="0"/>
                                <a:ext cx="2212200" cy="28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760" y="0"/>
                                <a:ext cx="1015200" cy="28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6280" y="542520"/>
                              <a:ext cx="2629440" cy="235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0"/>
                              <a:ext cx="2543760" cy="343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607840" cy="34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760"/>
                              <a:ext cx="1325160" cy="31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76760"/>
                              <a:ext cx="3837240" cy="31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353160"/>
                              <a:ext cx="2618280" cy="27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0" y="0"/>
                            <a:ext cx="54954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МДОУ детский сад общеразвивающего вида № 95 города Яросла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7065000"/>
                            <a:ext cx="3179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12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21000"/>
                            <a:ext cx="549540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Антошка, Антошка, сыграй нам на гармош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Занимательная деятельность с детьми  3– 4 лет в области «Художественно-эстетическ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Воспитатель: Гусева Ирина Александро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37.05pt;width:613.1pt;height:741.65pt" coordorigin="-429,741" coordsize="12262,14833">
                <v:group id="shape_0" style="position:absolute;left:-429;top:10151;width:12262;height:5423">
                  <v:group id="shape_0" style="position:absolute;left:-429;top:10556;width:12253;height:4526">
                    <v:shape id="shape_0" coordsize="7132,2863" path="m0,0l17,2863l7132,2578l7132,200l0,0xe" fillcolor="#a7bfde" stroked="f" o:allowincell="f" style="position:absolute;left:-429;top:11026;width:7168;height:36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740;top:10556;width:3483;height:4525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24;top:10556;width:1598;height:452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691;top:11005;width:4140;height:37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702;top:10151;width:4005;height:540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404;top:10151;width:4106;height:542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405;top:10429;width:2086;height:491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665;top:10429;width:6042;height:488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708;top:10707;width:4122;height:437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4;top:741;width:8653;height:16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МДОУ детский сад общеразвивающего вида № 95 города Ярослав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1867;width:5006;height:79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12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719;width:8653;height:831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Антошка, Антошка, сыграй нам на гармош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Занимательная деятельность с детьми  3– 4 лет в области «Художественно-эстетическ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Воспитатель: Гусева Ирина Александров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4-го год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.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осприятие, операции мышления, композиционные умения, цветовосприятие, ритм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2"/>
        </w:numPr>
        <w:ind w:left="180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, проявлению эмпатических способностей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формирование аппликативных умений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детей: закреплять названия некоторых музыкальных инструментов, их характерных деталей, способов игры на ни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полнять аппликативный образ, используя знакомые способы рисования и лепки (рисование прямых параллельных линий, отщипывание маленьких кусочков пластилина от основного куска, раскатывание пластилина в шарик, колбас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 </w:t>
      </w:r>
      <w:r>
        <w:rPr>
          <w:rFonts w:cs="Times New Roman" w:ascii="Times New Roman" w:hAnsi="Times New Roman"/>
          <w:sz w:val="28"/>
          <w:szCs w:val="28"/>
        </w:rPr>
        <w:t>Здоровье,  Социализация,  Музыка,  Коммуникация,  Познание,  Физическая культура,  Художественная литература,  Труд,  Безопас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, барашек, зайка -  игрушк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белых листов бумаги с изображением игрушечных героев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музыкальных инструментов (гармошка, барабан, балалайка) из цветной бумаги (по количеству детей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белый, чёрный, цветной; фломастеры, клей, кист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(по количеству детей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музыкальных инструментов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музыкальных инструментов, песни «Антошка, Антошка…» ( Шаинский В., Энтин Ю.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им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с изображением музыкальных инструментов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особов выполнения работы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ая оценка, похвал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Чей голосок?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аемая ситуация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ситуация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и отгадывание загадок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(закрепление знакомых способов передачи образа в рисовании, лепке, аппликации)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 и картинок с изображением процесса игры людей и животных на музыкальных инструментах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«подбери рифму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почему инструменты звучат?» (акцентировать внимание детей на частях музыкальных инструментов, без которых не получится звука – клавиши, струны и т.п.)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в музыкальном уголк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ки-раскраски, лото, домино, разрезные картинки «музыкальные инструменты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center"/>
        <w:rPr/>
      </w:pPr>
      <w:r>
        <w:rPr/>
        <w:t>занимательной деятельности.</w:t>
      </w:r>
    </w:p>
    <w:tbl>
      <w:tblPr>
        <w:tblW w:w="1088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62"/>
        <w:gridCol w:w="2694"/>
      </w:tblGrid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я на игрушечных гос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нам пришёл Ант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с вами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им – баран и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еть и танцевать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 какие игры вы знаете? Во что игр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 на чём можно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то играет на музыкальных инструмент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зыка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давайте мы с вами представим, что мы музыканты и поиграем?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строен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А у нас инструментов нет… На чём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шка, мы с ребятами мастера на все руки. Ребята, давайте сделаем музыкальные инструменты сами, порадуем наших гостей?! Хотите?</w:t>
            </w:r>
          </w:p>
          <w:p>
            <w:pPr>
              <w:pStyle w:val="Style21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ш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гад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их и тогда вы узнаете, какие инструменты мы сегодня будем мастери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ки ты её возьмёшь,</w:t>
              <w:br/>
              <w:t>То растянешь, то сожмёшь.</w:t>
              <w:br/>
              <w:t>Звонкая, нарядная,</w:t>
              <w:br/>
              <w:t>Русская, двухрядная. (Гармонь)</w:t>
            </w:r>
          </w:p>
          <w:p>
            <w:pPr>
              <w:pStyle w:val="Normal"/>
              <w:spacing w:before="240" w:after="0"/>
              <w:ind w:left="304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гармошки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звенит она, звенит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игрою веселит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сего – то три струны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ля музыки нужны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ая? Отгадай-ка!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…  (балалайка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каз балалайки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у нас весёлый друг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жает громкий стук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й его сто раз подряд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ударам только рад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драчун и не буян,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о это…   (барабан) 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каз бараб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из множества инструментов выбирают необходимые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бята, я вам сейчас прочитаю стихотворение, мы  поиграем пальчиками. Вы внимательно слушайте, угадывайте и запоминайте, какой герой на каком инструменте будет играть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альчиковая гимнастик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ти повторяют движения за воспитателем и отгадывают инструмент, на котором будет играть каждый из героев.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ы надо взять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жимаем-разжимаем кулачки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бы музыку сыграть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«фонарики»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ошка, Антошка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учки к щёчкам, качаем головой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грай нам на (гармошке)!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азводим руками – имитируем игру на гармошке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инноухий белый зайка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казываем ушки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грай на (балалайке)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езко «выбрасываем» пальчики из кулачков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у, а ты дружок, баран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круговые движения кистями около головы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ешь бить в (барабан)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удары кулачкам в ладонь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выбирайте себе героя, которому вы хотите помо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ыбирают заготовку с изображением одного из 3-х героев. Садятся за столы, на которых разложены заготовки музыкальных инструментов (гармошка, барабан, балалайка) из цветной бумаги (по количеству дете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и вместе с воспитателем раскладывают бумажные музыкальные инструменты нарисованным героям в соответствии со словами стихотворения. Наклеивают готовые формы. Звуч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ня « Антошка, Антошка…»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гра « Чей голосок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каждого инструмента свой голосок. Давайте его внимательно послушаем и угадаем – что это за инструмент звучит?! Кто догадается, найдёт этот инструмент на карточке и поднимет её вверх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рточки с изображением музыкальных инструментов разложены на коврик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что-то наши инструменты не звучат… Посмотрите внимательно, может чего-то не хватае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месте с воспитателем сравнивают каждый музыкальный инструмент с его аппликативным образом и находят недостающие детали (струны, клавиши, палоч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же нам делать? Как быть?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сядем за столы и что-нибуд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умаем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 столах приготовлены фломастеры и пластилин. Дети предлагают возможные варианты изготовления недостающих деталей с помощью пластилина и фломас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вместе с воспитателем лепят из пластилина палочки для барабана, кнопки для гармошки; дорисовывают струны у балалай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Какие замечательные у вас музыкальные инструменты получилис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Антошка! И всё своими руками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что, мастера мои на все руки, потрудились, можно и повеселиться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музыкальные инструменты играют на них и танцуют под песню «Антошка, Антошка…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, ребята за веселье! Вы нас многому научил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а я так развеселился, что забыл названия всех инструмент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напомним барашку, как называются инструменты?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музыкальный инструмент, дети хором говорят его назван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прощаются с геро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Воспитатель: Новикова Валентина Леонидовна</dc:creator>
  <dc:description/>
  <cp:keywords/>
  <dc:language>en-US</dc:language>
  <cp:lastModifiedBy>Виктория</cp:lastModifiedBy>
  <cp:lastPrinted>2013-10-29T08:15:00Z</cp:lastPrinted>
  <dcterms:modified xsi:type="dcterms:W3CDTF">2015-04-27T07:46:00Z</dcterms:modified>
  <cp:revision>30</cp:revision>
  <dc:subject>Занимательная деятельность с детьми 2 – 3 лет.</dc:subject>
  <dc:title>Смотрит Солнышко в окошко</dc:title>
</cp:coreProperties>
</file>